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за специалността ЕЛЕКТРОЕНЕРГЕТИКА И ЕЛЕКТРООБЗАВЕЖДАН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„бакалавър“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Основната цел </w:t>
      </w:r>
      <w:r>
        <w:rPr>
          <w:rFonts w:cs="Arial" w:ascii="Arial" w:hAnsi="Arial"/>
        </w:rPr>
        <w:t>на обучение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пециалността Електроенергетика и електрообзавеждане е да подготви електроинженери с широкопрофилни инженерни знания и умения, които могат да се реализират във всички области на производството, пренасянето, разпределението и ефективното използване на електрическата и другите видове енер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ачеството на подготовката</w:t>
      </w:r>
      <w:r>
        <w:rPr>
          <w:rFonts w:cs="Arial" w:ascii="Arial" w:hAnsi="Arial"/>
        </w:rPr>
        <w:t xml:space="preserve"> на електроинженера по Електроенергетика и електрообзавеждане се осигурява ч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 на съвременна специална и компютърна материална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то на квалифицирани хабилитирани препода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те в плана учебни дисциплини, които са в следните груп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фундаменталн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сша математика, физика, техническо документиране, компютърна графика, програмиране и използване на компютри, електротехническа безопасност, тео</w:t>
        <w:softHyphen/>
        <w:t>ретична електротехника, електротехнически материали, електрически измервания, техническа механика, основи на автомати</w:t>
        <w:softHyphen/>
        <w:t>зацията, хидравлични машини и пневматика, топлоенергетика, електроника и микропроцесорна техника, чужди езици, икономика и др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общоспециализиращ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лектрически машини и апарати, електрически мрежи и системи, токове на късо съединение, техника на високите напрежения, електрически транспорт, електрическа част на електрически централи и подстанции, релейна защита, електроснабдяване, електрообзавеждане, възобновяеми енергийни източници и енергетични технологии, осветителна и инсталационна техника, управление в електроенергетиката, техническа експлоатация на електрически уредби и др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профилиращи:</w:t>
      </w:r>
      <w:r>
        <w:rPr>
          <w:rFonts w:cs="Arial" w:ascii="Arial" w:hAnsi="Arial"/>
        </w:rPr>
        <w:t xml:space="preserve"> в последния семестър студентите избират дисциплини от една от трите групи:</w:t>
      </w:r>
      <w:r>
        <w:rPr>
          <w:rFonts w:cs="Arial" w:ascii="Arial" w:hAnsi="Arial"/>
          <w:i/>
        </w:rPr>
        <w:t xml:space="preserve"> Електроснабдяване и електрообзавеждане в промишлеността; Електроснабдяване и електрообзавеж</w:t>
        <w:softHyphen/>
        <w:t>дане в земеделието и хранително-вкусовата промишленост и Електроснабдяване от възобновяеми енергийни източници 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те знания и умения,</w:t>
      </w:r>
      <w:r>
        <w:rPr>
          <w:rFonts w:cs="Arial" w:ascii="Arial" w:hAnsi="Arial"/>
        </w:rPr>
        <w:t xml:space="preserve"> които трябва да притежава електроинженерът по Електроенергетика и електрообзавеждане са: да проектира всички видове електрически инсталации, схеми, изделия, съоръжения и обекти; да извършва монтаж, експлоатация, ремонт и изпитване на електрически машини и апарати, кабелни и въздушни линии, електрически подстанции и трансформаторни постове, електрически табла, силови и осветителни инсталации, и други електрически съоръжения и електрообзавеждане в промишлеността, земеделието, обществения сектор и бита; да организира и ръководи енергийни стопанства и отдели в производствените предприятия; да извършва изследователска и конструкторска работа; да оценява икономическата и енергийна ефективност при производството, пренасянето и използването на електрическата енергия; да извършва маркетингова и търговска дейност в областта на електроенергетиката, електрообзавеждането и всички електротехнически изделия и съоръ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лектроинженерът – бакалавър по Електроенергетика и електрообзавеждане</w:t>
      </w:r>
      <w:r>
        <w:rPr>
          <w:rFonts w:cs="Arial" w:ascii="Arial" w:hAnsi="Arial"/>
          <w:b/>
        </w:rPr>
        <w:t xml:space="preserve"> може да работи </w:t>
      </w:r>
      <w:r>
        <w:rPr>
          <w:rFonts w:cs="Arial" w:ascii="Arial" w:hAnsi="Arial"/>
        </w:rPr>
        <w:t>ка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ист или ръководител въ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ички предприятия от електроенергетиката (национална електрическа компания, производствени, преносни и електроразпределителни дружества и др.); енергийните отдели на промишлени, аграрни, транспортни, строителни и др. предприятия; проектантски звена; специализирани електролаборатории; научноизследователски и учебни звена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7:00Z</dcterms:created>
  <dc:creator>vruseva</dc:creator>
  <dc:description/>
  <cp:keywords/>
  <dc:language>en-US</dc:language>
  <cp:lastModifiedBy>Mirela Dimova</cp:lastModifiedBy>
  <dcterms:modified xsi:type="dcterms:W3CDTF">2013-03-13T14:33:00Z</dcterms:modified>
  <cp:revision>9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3</vt:lpwstr>
  </property>
  <property fmtid="{D5CDD505-2E9C-101B-9397-08002B2CF9AE}" pid="7" name="_dlc_DocIdItemGuid">
    <vt:lpwstr>6c1816a4-3f06-4951-98b7-f6aae341b712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3, 6Y2RPV4R5W5M-27-33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